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Защита прав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щита прав — особая проблема государства и общества в целом. Признание прав человека государством необходимо, чтобы любое государство взяло на себя обязательство обеспечить эти права в определенном объеме. Минималь</w:t>
        <w:softHyphen/>
        <w:t>ностандарты закреплены в Международном Билле о правах, состав</w:t>
        <w:softHyphen/>
        <w:t>ами частями которого являются: Всеобщая декларация прав человека(1948); Международный пакт об экономических, социальных и культурных правах (1966); Международный пакт о гражданских и политических правах (1966) и два факультативных протокола к ни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изнание государством прав человека осуществляется закреплением их в конституциях государств. Осуществление прав человека есть одно из главных условий его духовного развития, психического и физического благополучия. Все права и свободы человека могут быть осу</w:t>
        <w:softHyphen/>
        <w:t>ществлены и гарантированы только в гражданском обществе (Конститу</w:t>
        <w:softHyphen/>
        <w:t>ция РФ, ст. 1). И наоборот: осуще</w:t>
        <w:softHyphen/>
        <w:t>ствление прав человека — необхо</w:t>
        <w:softHyphen/>
        <w:t>димое условие формирования граж</w:t>
        <w:softHyphen/>
        <w:t>данского общества и правового государства. Особое место в пони</w:t>
        <w:softHyphen/>
        <w:t>мании прав человека занимают пра</w:t>
        <w:softHyphen/>
        <w:t>ва ребенка. Дети — будущее нашей планеты. От степени их защищенно</w:t>
        <w:softHyphen/>
        <w:t>сти зависит успех формирования гражданского общества. С одной стороны, права ребенка есть права человека. Так, Конвенция о правах ребенка (1989) утверждает, что дети в государствах-участниках договоров пользуются правами наравне с взрослыми. Однако ребенок — это лицо, которому оказывается особое покровительство. В отношении ре</w:t>
        <w:softHyphen/>
        <w:t>бенка государства — участники при</w:t>
        <w:softHyphen/>
        <w:t>няли на себя обязательство исходить из принципа, что осуществление прав ребенка не может зависеть от его физического и психического здоро</w:t>
        <w:softHyphen/>
        <w:t>вья, национального и социального происхождения. В Декларации о правах ребенка (1959) упоминается о специальной охране ребенка «как до, гак и после рождения». Следова</w:t>
        <w:softHyphen/>
        <w:t>тельно, содержание прав человека не может распространяться на ре</w:t>
        <w:softHyphen/>
        <w:t>бенка автоматически, а должно быть скорректировано с учетом его психико-возрасгных особенност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ежде чем говорить о проблеме прав ребенка, необходимо дать оп</w:t>
        <w:softHyphen/>
        <w:t>ределение понятию «ребенок». В Конвенции сказано, что «ребенком является каждое человеческое существо до достижения 18-летнего воз</w:t>
        <w:softHyphen/>
        <w:t>раста, если по закону, применимому к данному ребенку, он не достигает совершеннолетия ранее». Однако существуют разные подходы в пони</w:t>
        <w:softHyphen/>
        <w:t>мании совершеннолетия. В ряде стран это связывается с периодом достижения половой зрелости. В других странах совершеннолетие наступает в 21 год. В Конвенции о правах ребенка встречаются только дна термина, относящихся к совер</w:t>
        <w:softHyphen/>
        <w:t>шеннолетию ребенка, — «дети» и «ребенок», в то время как в наци</w:t>
        <w:softHyphen/>
        <w:t>ональных законах государств участников используются различные тер</w:t>
        <w:softHyphen/>
        <w:t>мины в отношении лиц в определен</w:t>
        <w:softHyphen/>
        <w:t>ных возрастных рамках: «дети» (до 12—15 лет), «молодежь», «юноши», «подростки» (старше 12—15 лет). Таким образом, данный документ не дает точного понятия совершенноле</w:t>
        <w:softHyphen/>
        <w:t>тия, намеренно оставляя эту задачу на решение государств-участников, что позволяет им самостоятельно решить этот вопрос в национальном законодательстве. В России с совер</w:t>
        <w:softHyphen/>
        <w:t>шеннолетием связывается полная гражданская дееспособность, кото</w:t>
        <w:softHyphen/>
        <w:t>рая наступает с 18 лет. Неполная гражданская дееспособность раньше определялась с 15 лет, по новому Гражданскому кодексу РФ - с 14 лет. Дети 6— 14 лет имеют только элементы гражданской дееспособности. Полная уголовная ответственность наступает с 16 лет, досрочная — с 14 лет только по особо тяжким преступления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существление прав ребенка проблема всех государств. Все права ребенка трудно осуществить в мирное время, но особенно сложно гарантировать их реализацию в период вооруженных конфликтов Ребенок в этом случае становится основной жертвой боевых действий. В условиях активизации деятельности террористических организаций проблемы обеспечение безопасности детей вызывают особую тревогу, так как они все чаще становятся объектами террористических актов, печальные события Беслана — тому свидетельство. Такие факты представляют собой грубейшее нарушение международного гуманитарного пра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блемы, связанные с защитой детства, постоянно находятся в центре внимания общества и государства, СМИ и правоохранительных органов, политологов и социологов, историков и юристов, теоретиков и практиков в нашей стране и за рубежом. Голод, болезни, детское рабство, наркомания, сексуальная и экономическая эксплуатация, физическое и психологическое насилие над детьми стали реалиями постсоветской России. Вопросы современного образования, физического и морального здоровья детей, уменьшения уровня девиантности в поведении несовер</w:t>
        <w:softHyphen/>
        <w:t>шеннолетних, устранения беспризорности и безнадзорности детей, нарушений их законных прав приобретает в современной России характер обшенациональных проблем, требу</w:t>
        <w:softHyphen/>
        <w:t>ющих незамедлительного реш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Личные права ребенка выделены особо в нормативно-правовых за</w:t>
        <w:softHyphen/>
        <w:t>конах и актах, а именно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—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право жить и воспитываться в семье предусмотрено в п. 2 ст. 54 Семейного кодекса РФ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—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право на общение с родителя</w:t>
        <w:softHyphen/>
        <w:t>ми, дедушкой, бабушкой, брать</w:t>
        <w:softHyphen/>
        <w:t>ями, сестрами и другими род</w:t>
        <w:softHyphen/>
        <w:t>ственниками определено ст. 55 Семейного кодекса РФ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—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право на защиту своих прав и законных интересов определя</w:t>
        <w:softHyphen/>
        <w:t>ют ст. 56 Семейного кодекса РФ, ст. 121 — 123 Гражданского ко</w:t>
        <w:softHyphen/>
        <w:t>декса РФ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—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право выражать свое мнение определено ст. 57 Семейного кодекса РФ: ребенок с 10 лет имеет право выражать свое мне</w:t>
        <w:softHyphen/>
        <w:t>ние в суде, с 14 лет участвовать в имущественных сделках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—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право на имя, отчество и фа</w:t>
        <w:softHyphen/>
        <w:t>милию предусмотрено ст. 58 Семейного кодекса РФ. Защита прав ребенка на образо</w:t>
        <w:softHyphen/>
        <w:t>вание предполагает выбор до</w:t>
        <w:softHyphen/>
        <w:t>школьного образовательного уч</w:t>
        <w:softHyphen/>
        <w:t>реждения по усмотрению родителей.        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сновные нарушения прав детей в образовательных учреждениях, как правило, следующие: отсутствие специальных медицинских групп и занятий на улице; несоблюдение санитарно-гигиенических норм при организации образовательного процесса; высокая оплата различных видов проведения досуга;ограниченное количество в регионах (особенно — в сельской местности) театров, музеев и других культурных учреждении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—          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тсутствие дифференциации в оплате услуг в учреждениях дополнительного и дошко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—          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тсутствие профилактических мероприятий среди детей и родителей, направленных на сохра</w:t>
        <w:softHyphen/>
        <w:t>нение здоровья ребенка. Права маленького гражданина страны можно объединить в три основные составляющ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1.Образова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*               Конституция РФ, ст. 4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*            Всеобщая декларация прав чело</w:t>
        <w:softHyphen/>
        <w:t>века, ст. 2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*            Международный пакт об эконо</w:t>
        <w:softHyphen/>
        <w:t>мических, социальных правах, ст. 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*            Закон «Об образовании» (с из</w:t>
        <w:softHyphen/>
        <w:t>менениями, внесенными в Феде</w:t>
        <w:softHyphen/>
        <w:t>ральный закон от 30. 12. 2001 г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2.Жить и воспитываться в  семь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*            Знать своих род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*            Родительскую забот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*            Совместно проживать с родителям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*            Право на воспитание своими ро</w:t>
        <w:softHyphen/>
        <w:t>дителями, обеспечение интере</w:t>
        <w:softHyphen/>
        <w:t>сов ребенка, его всестороннего развития и уважение человече</w:t>
        <w:softHyphen/>
        <w:t>ского мн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3. Имущественные пра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*            Получение содержания от род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*            Собственност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—         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ученные им доход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—         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арственное имуществ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—  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Любое имущество, приобретенное на средство ребен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*            Суммы (алименты, пенсии, пособия и т.д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 целом семья, как и прежде, остается одним из основных институтов социализации подрастающего поколения, воздействующих на формирование норм и ценностей, образцов и стереотипов поведения ребенка. Однако это влияние носит сложный и опосредованный характер.             Процесс социализации в семье усугубляется всем комплексом социально-полити</w:t>
        <w:softHyphen/>
        <w:t>ческих, социально-экономических и духовных проблем, с которыми сталкивается современная семья. Защита прав и законных интересов детей должна начинаться с ознакомления родителей с нормативно-правовыми документами, основными правами и обязанностями самой семь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5:26:00Z</dcterms:created>
  <dc:creator>ПК</dc:creator>
  <dc:description/>
  <dc:language>en-US</dc:language>
  <cp:lastModifiedBy>ПК</cp:lastModifiedBy>
  <dcterms:modified xsi:type="dcterms:W3CDTF">2014-02-01T15:26:00Z</dcterms:modified>
  <cp:revision>1</cp:revision>
  <dc:subject/>
  <dc:title/>
</cp:coreProperties>
</file>